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菲律宾签证个人资料表</w:t>
      </w:r>
    </w:p>
    <w:p>
      <w:pPr>
        <w:pStyle w:val="Normal"/>
        <w:jc w:val="center"/>
        <w:rPr/>
      </w:pPr>
      <w:r>
        <w:rPr/>
        <w:t>（所有信息请用</w:t>
      </w:r>
      <w:r>
        <w:rPr>
          <w:b/>
          <w:color w:val="FF0000"/>
        </w:rPr>
        <w:t>英文</w:t>
      </w:r>
      <w:r>
        <w:rPr/>
        <w:t>填写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62"/>
        <w:gridCol w:w="666"/>
        <w:gridCol w:w="600"/>
        <w:gridCol w:w="2802"/>
      </w:tblGrid>
      <w:tr>
        <w:trPr>
          <w:trHeight w:val="5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姓名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护照号码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>
          <w:trHeight w:val="5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亲姓名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亲姓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婚姻状况：</w:t>
            </w:r>
            <w:r>
              <w:rPr>
                <w:color w:val="FF0000"/>
              </w:rPr>
              <w:t>（已婚的，请注明配偶姓名和国籍，子女的姓名和年龄）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目前住址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手机号码：</w:t>
            </w:r>
          </w:p>
        </w:tc>
      </w:tr>
      <w:tr>
        <w:trPr>
          <w:trHeight w:val="55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比如</w:t>
            </w:r>
            <w:r>
              <w:rPr/>
              <w:t>STUDENT/MANAGER/WORKER/STAFF/HOUSEWIFE/</w:t>
            </w:r>
            <w:r>
              <w:rPr/>
              <w:t>无业写</w:t>
            </w:r>
            <w:r>
              <w:rPr/>
              <w:t>NO</w:t>
            </w: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9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3" w:hanging="0"/>
              <w:rPr/>
            </w:pPr>
            <w:r>
              <w:rPr/>
              <w:t>单位电话：</w:t>
            </w:r>
          </w:p>
        </w:tc>
      </w:tr>
      <w:tr>
        <w:trPr>
          <w:trHeight w:val="57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次去菲律宾的</w:t>
            </w:r>
            <w:r>
              <w:rPr>
                <w:b/>
                <w:color w:val="FF0000"/>
              </w:rPr>
              <w:t>首次</w:t>
            </w:r>
            <w:r>
              <w:rPr/>
              <w:t>入境口岸（比如</w:t>
            </w:r>
            <w:r>
              <w:rPr/>
              <w:t>MANILA/CEBU</w:t>
            </w:r>
            <w:r>
              <w:rPr/>
              <w:t>等）：</w:t>
            </w:r>
          </w:p>
        </w:tc>
      </w:tr>
      <w:tr>
        <w:trPr>
          <w:trHeight w:val="57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访菲时间：</w:t>
            </w:r>
          </w:p>
        </w:tc>
      </w:tr>
      <w:tr>
        <w:trPr>
          <w:trHeight w:val="57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没有去过菲律宾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免责声明：</w:t>
      </w:r>
    </w:p>
    <w:p>
      <w:pPr>
        <w:pStyle w:val="Normal"/>
        <w:spacing w:lineRule="auto" w:line="360"/>
        <w:rPr/>
      </w:pPr>
      <w:r>
        <w:rPr/>
        <w:t>本人保证，去菲律宾的目的仅为</w:t>
      </w:r>
      <w:r>
        <w:rPr>
          <w:lang w:eastAsia="zh-CN"/>
        </w:rPr>
        <w:t>商务考察</w:t>
      </w:r>
      <w:r>
        <w:rPr/>
        <w:t>；本人保证不触犯菲律宾当地法律，在签证期限内如期归国，否则一切后果均由本人负责，与送签公司及菲律宾担保公司无关，特此证明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/>
        <w:t>申请人中文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p>
      <w:pPr>
        <w:pStyle w:val="Normal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181100</wp:posOffset>
              </wp:positionH>
              <wp:positionV relativeFrom="paragraph">
                <wp:posOffset>-75565</wp:posOffset>
              </wp:positionV>
              <wp:extent cx="7667625" cy="551180"/>
              <wp:effectExtent l="635" t="0" r="0" b="0"/>
              <wp:wrapNone/>
              <wp:docPr id="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24793" stroked="f" o:allowincell="f" style="position:absolute;margin-left:-93pt;margin-top:-5.95pt;width:603.7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48260</wp:posOffset>
              </wp:positionV>
              <wp:extent cx="5895340" cy="775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全球签证代办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各国签证加急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出国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val="en-US" w:eastAsia="zh-CN"/>
                            </w:rPr>
                            <w:t>认证办理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特价国际机票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商旅服务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</w:rPr>
                            <w:t xml:space="preserve"> ●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Cs w:val="21"/>
                              <w:lang w:eastAsia="zh-CN"/>
                            </w:rPr>
                            <w:t>全球酒店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61.1pt;mso-wrap-distance-left:9.05pt;mso-wrap-distance-right:9.05pt;mso-wrap-distance-top:0pt;mso-wrap-distance-bottom:0pt;margin-top:3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全球签证代办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各国签证加急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出国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val="en-US" w:eastAsia="zh-CN"/>
                      </w:rPr>
                      <w:t>认证办理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特价国际机票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商旅服务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</w:rPr>
                      <w:t xml:space="preserve"> ●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Cs w:val="21"/>
                        <w:lang w:eastAsia="zh-CN"/>
                      </w:rPr>
                      <w:t>全球酒店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color w:val="FFFFFF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16205</wp:posOffset>
          </wp:positionV>
          <wp:extent cx="2466975" cy="5429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8425</wp:posOffset>
              </wp:positionH>
              <wp:positionV relativeFrom="paragraph">
                <wp:posOffset>-116205</wp:posOffset>
              </wp:positionV>
              <wp:extent cx="3981450" cy="55118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24793" stroked="f" o:allowincell="f" style="position:absolute;margin-left:207.75pt;margin-top:-9.15pt;width:313.45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116800</wp:posOffset>
              </wp:positionH>
              <wp:positionV relativeFrom="paragraph">
                <wp:posOffset>431800</wp:posOffset>
              </wp:positionV>
              <wp:extent cx="398240885" cy="47625"/>
              <wp:effectExtent l="635" t="12700" r="635" b="1270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98241360" cy="482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247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90pt;margin-top:34pt;width:31357.55pt;height:3.7pt;flip:y" type="_x0000_t32">
              <v:stroke color="#024793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81100</wp:posOffset>
              </wp:positionH>
              <wp:positionV relativeFrom="paragraph">
                <wp:posOffset>-116205</wp:posOffset>
              </wp:positionV>
              <wp:extent cx="1247775" cy="551180"/>
              <wp:effectExtent l="635" t="0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24793" stroked="f" o:allowincell="f" style="position:absolute;margin-left:-93pt;margin-top:-9.15pt;width:98.2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4"/>
                            </w:rPr>
                            <w:t>全国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FFFFFF"/>
                              <w:sz w:val="24"/>
                            </w:rPr>
                            <w:t>400-898-669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FFFFFF"/>
                        <w:sz w:val="24"/>
                      </w:rPr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4"/>
                      </w:rPr>
                      <w:t>全国服务热线：</w:t>
                    </w:r>
                    <w:r>
                      <w:rPr>
                        <w:rFonts w:eastAsia="微软雅黑" w:cs="微软雅黑" w:ascii="微软雅黑" w:hAnsi="微软雅黑"/>
                        <w:color w:val="FFFFFF"/>
                        <w:sz w:val="24"/>
                      </w:rPr>
                      <w:t>400-898-66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4155</wp:posOffset>
              </wp:positionH>
              <wp:positionV relativeFrom="paragraph">
                <wp:posOffset>176530</wp:posOffset>
              </wp:positionV>
              <wp:extent cx="3365500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北京市朝阳区建国门外大街</w:t>
                          </w:r>
                          <w:r>
                            <w:rPr>
                              <w:rFonts w:eastAsia="Times New Roman"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东方瑞景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11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9.55pt;mso-wrap-distance-left:9.05pt;mso-wrap-distance-right:9.05pt;mso-wrap-distance-top:0pt;mso-wrap-distance-bottom:0pt;margin-top:13.9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北京市朝阳区建国门外大街</w:t>
                    </w:r>
                    <w:r>
                      <w:rPr>
                        <w:rFonts w:eastAsia="Times New Roman"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东方瑞景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座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kern w:val="2"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24"/>
    </w:rPr>
  </w:style>
  <w:style w:type="character" w:styleId="CharChar1">
    <w:name w:val="无间隔 Char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加粗"/>
    <w:basedOn w:val="Normal"/>
    <w:qFormat/>
    <w:pPr/>
    <w:rPr>
      <w:b/>
      <w:bCs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5:00Z</dcterms:created>
  <dc:creator>HJ</dc:creator>
  <dc:description/>
  <dc:language>en-US</dc:language>
  <cp:lastModifiedBy>think</cp:lastModifiedBy>
  <cp:lastPrinted>2013-07-18T17:20:00Z</cp:lastPrinted>
  <dcterms:modified xsi:type="dcterms:W3CDTF">2014-11-11T05:58:43Z</dcterms:modified>
  <cp:revision>64</cp:revision>
  <dc:subject/>
  <dc:title>付款账户及付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